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NEXA NR.1 LA HOTĂRÂREA CONSILIULUI LOCAL AL MUNICIPIULUI CRAIOVA NR.609/2023</w:t>
      </w:r>
    </w:p>
    <w:p>
      <w:pPr>
        <w:pStyle w:val="Normal"/>
        <w:ind w:left="283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g.1-2)</w:t>
      </w:r>
    </w:p>
    <w:p>
      <w:pPr>
        <w:pStyle w:val="Normal"/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3.12.2023</w:t>
      </w:r>
      <w:r>
        <w:rPr>
          <w:b/>
          <w:i/>
          <w:szCs w:val="24"/>
        </w:rPr>
        <w:t>, ora 16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arare privind </w:t>
            </w:r>
            <w:r>
              <w:rPr>
                <w:sz w:val="24"/>
                <w:szCs w:val="24"/>
              </w:rPr>
              <w:t>rectificarea bugetului de venituri şi cheltuieli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„Creşterea eficienţei energetice a clădirilor publice din Municipiul Craiova aparținând sectorului Sănătate, Spitalul Clinic de Boli Infecțioase și Pneumoftiziologie Victor Babeș Craiova”, cod SMIS 123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etapizării proiectului „Îmbunătățirea infrastructurii educaționale din Municipiul Craiova prin construcția/reabilitarea/ modernizarea/extinderea/echiparea Școlii Gimnaziale Mircea Eliade”, cod SMIS 123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Proiect de hotărâre privind aprobarea etapizării proiectului ”Cresterea calității infrastructurii educaționale la Colegiul Tehnic de Industrie Alimentară, Craiova” , cod SMIS 128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˝Creşterea accesului la educație prin  îmbunătățirea infrastructurii unităților de învățământ din municipiul Craiova – Grădiniţa cu program prelungit Casuța cu Povești” , cod SMIS 126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˝Creşterea accesului la educație prin  îmbunătățirea infrastructurii unităților de învățământ din municipiul Craiova – Grădiniţa cu program prelungit Ion Creangă” , cod SMIS 126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˝Creşterea accesului la educație prin  îmbunătățirea infrastructurii unităților de învățământ din municipiul Craiova – Grădiniţa cu program prelungit Curcubeul Copilariei” , cod SMIS 126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„Creşterea eficienţei energetice a clădirilor publice din Municipiul Craiova aparținând sectorului Educatie – Gradinita cu program prelungit ”Elena Farago” inclusiv Cresa nr.8” Craiova, cod SMIS 126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etapizării proiectului „Creşterea eficienţei energetice a clădirilor publice din Municipiul Craiova aparținând sectorului Educatie – Gradinita cu program prelungit ”Floare Albastra” inclusiv Cresa nr.3” Craiova, cod SMIS 126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“Creşterea accesului la educație prin  îmbunătățirea infrastructurii unităților de învățământ din Municipiul Craiova – Grădiniţa cu program prelungit Phoenix” , cod SMIS 126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„Creşterea eficienţei energetice a clădirilor Rezidentiale din Municipiul Craiova CEERT L5, cod SMIS 12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„Creșterea Eficienței în cadrul clădirilor Rezidențiale din Municipiul Craiova – CEERT L4.1”, cod SMIS 121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„Cresterea eficientei energetice in cadrul cladirilor rezidentiale din Municipiul Craiova _CEERT L5.1”, cod SMIS 12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tapizării proiectului „Promovarea incluziunii sociale si combaterea saraciei in comunitatile defavorizate din municiului Craiova - faza II – zona Fantana Popova”, cod SMIS 127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prelungirii duratei contractului de finantare pentru proiectul „Cresterea eficientei energetice în cadrul  cladirilor Rezidentiale din Municipiul Craiova - CEERT L4”, cod SMIS 120479, ca proiect nefinal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prelungirii duratei contractului de finantare pentru proiectul „,Proiect Integrat de Monitorizare a Sistemului de Transport Public cu Tramvaiul in Municipiul Craiova-MOTRIC-T1’’, cod SMIS 129159, ca proiect nefunc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prelungirii duratei contractului de finantare pentru proiectul ”Cresterea eficientei energetice a cladirilor publice din Municipiul Craiova apartinand sectorului Educatie – Gradinita cu program prelungit Piticot inclusiv Cresa nr.5” cod SMIS 126183, ca proiect nefinal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prelungirii duratei contractului de finantare pentru proiectul „Amenajarea de parcuri și grădini în municipiul Craiova – Parcul Nicolae Romanescu” cod SMIS 124133, ca proiect nefinal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3-12-08T14:00:00Z</cp:lastPrinted>
  <dcterms:modified xsi:type="dcterms:W3CDTF">2023-12-13T08:43:00Z</dcterms:modified>
  <cp:revision>1425</cp:revision>
  <dc:subject/>
  <dc:title> </dc:title>
</cp:coreProperties>
</file>